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㬍</w:t>
      </w:r>
      <w:r>
        <w:rPr/>
        <w:t>਻??</w:t>
      </w:r>
      <w:r>
        <w:rPr/>
        <w:t>묠⃛??†??⃛??⃛??⃛?⃛?</w:t>
      </w:r>
      <w:r>
        <w:rPr/>
        <w:t>ഊ</w:t>
      </w:r>
      <w:r>
        <w:rPr/>
        <w:t>㯈췍?춼†?췛??췛??췍춼†?췍춼†?⃛?췍밍</w:t>
      </w:r>
      <w:r>
        <w:rPr/>
        <w:t>਻†⃛?†⃛?</w:t>
      </w:r>
      <w:r>
        <w:rPr/>
        <w:t>밠⃛??⃛?묠†⃛?묠†⃛??</w:t>
      </w:r>
      <w:r>
        <w:rPr/>
        <w:t>਻†⃛?†⃛</w:t>
      </w:r>
      <w:r>
        <w:rPr/>
        <w:t>췍?⃛??⃛?밠†⃛?밠†⃛??</w:t>
      </w:r>
      <w:r>
        <w:rPr/>
        <w:t>਻†⃛?†⃛?</w:t>
      </w:r>
      <w:r>
        <w:rPr/>
        <w:t>먠⃛??⃛?††⃛?††⃛?죛?</w:t>
      </w:r>
      <w:r>
        <w:rPr/>
        <w:t>ഊ</w:t>
      </w:r>
      <w:r>
        <w:rPr/>
        <w:t>㬠†죍밠††죍밠⃈춼†죍밠⃈춼†죍밠⁔䴠†죍밠†††죍밠†죍췍췍밍</w:t>
      </w:r>
      <w:r>
        <w:rPr/>
        <w:t>਻ഊ</w:t>
      </w:r>
      <w:r>
        <w:rPr/>
        <w:t>㬍</w:t>
      </w:r>
      <w:r>
        <w:rPr/>
        <w:t>਻</w:t>
      </w:r>
      <w:r>
        <w:rPr/>
        <w:t>㴽㴽㴽㴽㴽㴽㴽㴽㴠⁔牡晦楣⸠䑯捵浥湴慴楯渠晩汥⸠‽㴽㴽㴽㴽㴽㴽㴽</w:t>
      </w:r>
      <w:r>
        <w:rPr/>
        <w:t>ഊ</w:t>
      </w:r>
      <w:r>
        <w:rPr/>
        <w:t>㬠†††††††⁍楣桡敬⁓⸠婡楡瑺†</w:t>
      </w:r>
      <w:r>
        <w:rPr/>
        <w:t>ⴽ′</w:t>
      </w:r>
      <w:r>
        <w:rPr/>
        <w:t>㨴㔰⼷㐠㴭</w:t>
      </w:r>
      <w:r>
        <w:rPr/>
        <w:t>ഊ</w:t>
      </w:r>
      <w:r>
        <w:rPr/>
        <w:t>㬽㴽㴽㴽㴽㴽㴽㴽㴽㴽㴽㴽㴽㴽㴽㴽㴽㴽㴽㴽㴽㴽㴽㴽㴽㴽㴽㴽㴽㴽㴽㴽㴍</w:t>
      </w:r>
      <w:r>
        <w:rPr/>
        <w:t>਍ਠ</w:t>
      </w:r>
      <w:r>
        <w:rPr/>
        <w:t>ₓꮨ⁔</w:t>
      </w:r>
      <w:r>
        <w:rPr/>
        <w:t>牡晦楣⹅硥₯꺧ꊮ꯯</w:t>
      </w:r>
      <w:r>
        <w:rPr/>
        <w:t>ꗢ₢ꕣ†</w:t>
      </w:r>
      <w:r>
        <w:rPr/>
        <w:t>揢ꃢ</w:t>
      </w:r>
      <w:r>
        <w:rPr/>
        <w:t>ꡣ꩹†</w:t>
      </w:r>
      <w:r>
        <w:rPr/>
        <w:t>꾮†䕣桯䵡楬₨</w:t>
      </w:r>
      <w:r>
        <w:rPr/>
        <w:t>ഊ†</w:t>
      </w:r>
      <w:r>
        <w:rPr/>
        <w:t>乥瑍慩氮₏炮ꍰꂬ겠⁰ꂡ껢ꂥ挠偋吭</w:t>
      </w:r>
      <w:r>
        <w:rPr/>
        <w:t>ꦫ</w:t>
      </w:r>
      <w:r>
        <w:rPr/>
        <w:t>ꂬ</w:t>
      </w:r>
      <w:r>
        <w:rPr/>
        <w:t>ꠠꠠ</w:t>
      </w:r>
      <w:r>
        <w:rPr/>
        <w:t>꒮</w:t>
      </w:r>
      <w:r>
        <w:rPr/>
        <w:t>ꮦ</w:t>
      </w:r>
      <w:r>
        <w:rPr/>
        <w:t>궠†</w:t>
      </w:r>
      <w:r>
        <w:rPr/>
        <w:t>Ꞡ</w:t>
      </w:r>
      <w:r>
        <w:rPr/>
        <w:t>꽹措ꃢ</w:t>
      </w:r>
      <w:r>
        <w:rPr/>
        <w:t>ਠ₯</w:t>
      </w:r>
      <w:r>
        <w:rPr/>
        <w:t>깣</w:t>
      </w:r>
      <w:r>
        <w:rPr/>
        <w:t>ꮥ₯</w:t>
      </w:r>
      <w:r>
        <w:rPr/>
        <w:t>炨꒠₨⁰ꂧꁰꊠ</w:t>
      </w:r>
      <w:r>
        <w:rPr/>
        <w:t>ꠠ</w:t>
      </w:r>
      <w:r>
        <w:rPr/>
        <w:t>꾮₯</w:t>
      </w:r>
      <w:r>
        <w:rPr/>
        <w:t>ꕰꖤ⁣</w:t>
      </w:r>
      <w:r>
        <w:rPr/>
        <w:t>꺡揢ꊥ궭긠捣</w:t>
      </w:r>
      <w:r>
        <w:rPr/>
        <w:t>ꢭ</w:t>
      </w:r>
      <w:r>
        <w:rPr/>
        <w:t>ꎮ갮</w:t>
      </w:r>
      <w:r>
        <w:rPr/>
        <w:t>ഊ†</w:t>
      </w:r>
      <w:r>
        <w:rPr/>
        <w:t>䢠꽰</w:t>
      </w:r>
      <w:r>
        <w:rPr/>
        <w:t>ꢬꕰ⁹€ꖭ</w:t>
      </w:r>
      <w:r>
        <w:rPr/>
        <w:t>긠掤</w:t>
      </w:r>
      <w:r>
        <w:rPr/>
        <w:t>ꖫ</w:t>
      </w:r>
      <w:r>
        <w:rPr/>
        <w:t>ꂭ긠꨺</w:t>
      </w:r>
      <w:r>
        <w:rPr/>
        <w:t>ഊഊ†</w:t>
      </w:r>
      <w:r>
        <w:rPr/>
        <w:t>㮔ꂩ</w:t>
      </w:r>
      <w:r>
        <w:rPr/>
        <w:t>ꬠ</w:t>
      </w:r>
      <w:r>
        <w:rPr/>
        <w:t>䍯浰牥獳⹃晧₤꯯⃢깣接炠</w:t>
      </w:r>
      <w:r>
        <w:rPr/>
        <w:t>ഊ†</w:t>
      </w:r>
      <w:r>
        <w:rPr/>
        <w:t>㬽㴽㴽㴽㴽㴽㴽㴽㴽㴽㴽㴽㴽㴽㴽</w:t>
      </w:r>
      <w:r>
        <w:rPr/>
        <w:t>ഊ†</w:t>
      </w:r>
      <w:r>
        <w:rPr/>
        <w:t>䅲捨楶敲⁚䥐</w:t>
      </w:r>
      <w:r>
        <w:rPr/>
        <w:t>ഊ†††††</w:t>
      </w:r>
      <w:r>
        <w:rPr/>
        <w:t>䕸瑥湳楯渠†††婉倍</w:t>
      </w:r>
      <w:r>
        <w:rPr/>
        <w:t>ਠ††††⁉</w:t>
      </w:r>
      <w:r>
        <w:rPr/>
        <w:t>摥湴†††††‰</w:t>
      </w:r>
      <w:r>
        <w:rPr/>
        <w:t>ⰵ</w:t>
      </w:r>
      <w:r>
        <w:rPr/>
        <w:t>〴戰㌰㐠††††††††††※•偋幣幤∍</w:t>
      </w:r>
      <w:r>
        <w:rPr/>
        <w:t>ਠ⁄</w:t>
      </w:r>
      <w:r>
        <w:rPr/>
        <w:t>体††⁁摤††††††⁰歺楰‭慯‥愠╦</w:t>
      </w:r>
      <w:r>
        <w:rPr/>
        <w:t>ഊ†</w:t>
      </w:r>
      <w:r>
        <w:rPr/>
        <w:t>体㈠††䅤搠††††††穩瀠</w:t>
      </w:r>
      <w:r>
        <w:rPr/>
        <w:t>ⵯ‭</w:t>
      </w:r>
      <w:r>
        <w:rPr/>
        <w:t>樠╡‥昍</w:t>
      </w:r>
      <w:r>
        <w:rPr/>
        <w:t>ਠ⁄</w:t>
      </w:r>
      <w:r>
        <w:rPr/>
        <w:t>体††⁅硴牡捴††††⁰歵湺楰‭漠</w:t>
      </w:r>
      <w:r>
        <w:rPr/>
        <w:t>ⵥ‥</w:t>
      </w:r>
      <w:r>
        <w:rPr/>
        <w:t>愠╰‥昍</w:t>
      </w:r>
      <w:r>
        <w:rPr/>
        <w:t>ਠ⁏</w:t>
      </w:r>
      <w:r>
        <w:rPr/>
        <w:t>匲††⁅硴牡捴††††⁐歴⹃浤‥愠╰</w:t>
      </w:r>
      <w:r>
        <w:rPr/>
        <w:t>ഊ†††††</w:t>
      </w:r>
      <w:r>
        <w:rPr/>
        <w:t>噩敷††††††火穩瀠⵶‥愍</w:t>
      </w:r>
      <w:r>
        <w:rPr/>
        <w:t>ਠ⁅</w:t>
      </w:r>
      <w:r>
        <w:rPr/>
        <w:t>湤⁁牣桩癥爍</w:t>
      </w:r>
      <w:r>
        <w:rPr/>
        <w:t>਍ਠ※</w:t>
      </w:r>
      <w:r>
        <w:rPr/>
        <w:t>钠</w:t>
      </w:r>
      <w:r>
        <w:rPr/>
        <w:t>ꦫ⁐</w:t>
      </w:r>
      <w:r>
        <w:rPr/>
        <w:t>歴⹃浤</w:t>
      </w:r>
      <w:r>
        <w:rPr/>
        <w:t>ഊ†</w:t>
      </w:r>
      <w:r>
        <w:rPr/>
        <w:t>㬽㴽㴽㴽㴽㴽㴍</w:t>
      </w:r>
      <w:r>
        <w:rPr/>
        <w:t>ਠ ⨠</w:t>
      </w:r>
      <w:r>
        <w:rPr/>
        <w:t>偫琮䍭搠⨯</w:t>
      </w:r>
      <w:r>
        <w:rPr/>
        <w:t>ഊഊ†</w:t>
      </w:r>
      <w:r>
        <w:rPr/>
        <w:t>慲朠穷敩⁤牥植</w:t>
      </w:r>
      <w:r>
        <w:rPr/>
        <w:t>਍ਠ‧</w:t>
      </w:r>
      <w:r>
        <w:rPr/>
        <w:t>畮穩瀠</w:t>
      </w:r>
      <w:r>
        <w:rPr/>
        <w:t>ⵯ‭</w:t>
      </w:r>
      <w:r>
        <w:rPr/>
        <w:t>樠❺睥椧‭搠❤牥植</w:t>
      </w:r>
      <w:r>
        <w:rPr/>
        <w:t>ਠ‧</w:t>
      </w:r>
      <w:r>
        <w:rPr/>
        <w:t>呲慦晩挲⹅硥✍</w:t>
      </w:r>
      <w:r>
        <w:rPr/>
        <w:t>਍ਠ⁥</w:t>
      </w:r>
      <w:r>
        <w:rPr/>
        <w:t>硩琍</w:t>
      </w:r>
      <w:r>
        <w:rPr/>
        <w:t>਍ਠ⁃</w:t>
      </w:r>
      <w:r>
        <w:rPr/>
        <w:t>꺮</w:t>
      </w:r>
      <w:r>
        <w:rPr/>
        <w:t>ꗢ</w:t>
      </w:r>
      <w:r>
        <w:rPr/>
        <w:t>揢ꊥ궭긠꒫䑏匠ꅹ꒥</w:t>
      </w:r>
      <w:r>
        <w:rPr/>
        <w:t>Ꞡ</w:t>
      </w:r>
      <w:r>
        <w:rPr/>
        <w:t>꽹措ꃢ</w:t>
      </w:r>
      <w:r>
        <w:rPr/>
        <w:t>ꦫ⁐</w:t>
      </w:r>
      <w:r>
        <w:rPr/>
        <w:t>歴⹂慴₠궠</w:t>
      </w:r>
      <w:r>
        <w:rPr/>
        <w:t>ꮮ</w:t>
      </w:r>
      <w:r>
        <w:rPr/>
        <w:t>ꎨ</w:t>
      </w:r>
      <w:r>
        <w:rPr/>
        <w:t>ഊ†</w:t>
      </w:r>
      <w:r>
        <w:rPr/>
        <w:t>궮ꎮ⁣꺤</w:t>
      </w:r>
      <w:r>
        <w:rPr/>
        <w:t>ꕰꚠ</w:t>
      </w:r>
      <w:r>
        <w:rPr/>
        <w:t>궨₄꯯⃢꺣긬⃧ꇫ₮ꅰꂡꃢꃢꂭ</w:t>
      </w:r>
      <w:r>
        <w:rPr/>
        <w:t>Ꞩ⁎</w:t>
      </w:r>
      <w:r>
        <w:rPr/>
        <w:t>整䵡楬</w:t>
      </w:r>
      <w:r>
        <w:rPr/>
        <w:t>ഊ†</w:t>
      </w:r>
      <w:r>
        <w:rPr/>
        <w:t>Ꞡ</w:t>
      </w:r>
      <w:r>
        <w:rPr/>
        <w:t>꽰</w:t>
      </w:r>
      <w:r>
        <w:rPr/>
        <w:t>ꗩ</w:t>
      </w:r>
      <w:r>
        <w:rPr/>
        <w:t>ꃮ⁰ꁣ꾠</w:t>
      </w:r>
      <w:r>
        <w:rPr/>
        <w:t>ꪮ</w:t>
      </w:r>
      <w:r>
        <w:rPr/>
        <w:t>ꊪ礠꾠</w:t>
      </w:r>
      <w:r>
        <w:rPr/>
        <w:t>ꪥ</w:t>
      </w:r>
      <w:r>
        <w:rPr/>
        <w:t>ꈠ곭</w:t>
      </w:r>
      <w:r>
        <w:rPr/>
        <w:t>ꦫꕰ</w:t>
      </w:r>
      <w:r>
        <w:rPr/>
        <w:t>꺬†</w:t>
      </w:r>
      <w:r>
        <w:rPr/>
        <w:t>ꠠ₧</w:t>
      </w:r>
      <w:r>
        <w:rPr/>
        <w:t>ꂯ祣</w:t>
      </w:r>
      <w:r>
        <w:rPr/>
        <w:t>ꪠ</w:t>
      </w:r>
      <w:r>
        <w:rPr/>
        <w:t>呲慦晩挮䕸攍</w:t>
      </w:r>
      <w:r>
        <w:rPr/>
        <w:t>ਠ₯</w:t>
      </w:r>
      <w:r>
        <w:rPr/>
        <w:t>깣</w:t>
      </w:r>
      <w:r>
        <w:rPr/>
        <w:t>ꮥ₯</w:t>
      </w:r>
      <w:r>
        <w:rPr/>
        <w:t>꺫秧</w:t>
      </w:r>
      <w:r>
        <w:rPr/>
        <w:t>ꖭ꣯⁐</w:t>
      </w:r>
      <w:r>
        <w:rPr/>
        <w:t>䭔⸍</w:t>
      </w:r>
      <w:r>
        <w:rPr/>
        <w:t>਍ਠ₁ꢭ</w:t>
      </w:r>
      <w:r>
        <w:rPr/>
        <w:t>ꁰ귫</w:t>
      </w:r>
      <w:r>
        <w:rPr/>
        <w:t>ꤠꦫ</w:t>
      </w:r>
      <w:r>
        <w:rPr/>
        <w:t>Ⱐ</w:t>
      </w:r>
      <w:r>
        <w:rPr/>
        <w:t>꾮</w:t>
      </w:r>
      <w:r>
        <w:rPr/>
        <w:t>ꭹ</w:t>
      </w:r>
      <w:r>
        <w:rPr/>
        <w:t>궭₢⁰</w:t>
      </w:r>
      <w:r>
        <w:rPr/>
        <w:t>ꖧ</w:t>
      </w:r>
      <w:r>
        <w:rPr/>
        <w:t>禫ꃢ</w:t>
      </w:r>
      <w:r>
        <w:rPr/>
        <w:t>ꔠ</w:t>
      </w:r>
      <w:r>
        <w:rPr/>
        <w:t>炠ꆮ⃭</w:t>
      </w:r>
      <w:r>
        <w:rPr/>
        <w:t>ꤠ</w:t>
      </w:r>
      <w:r>
        <w:rPr/>
        <w:t>秢</w:t>
      </w:r>
      <w:r>
        <w:rPr/>
        <w:t>ꢫ꣢₮</w:t>
      </w:r>
      <w:r>
        <w:rPr/>
        <w:t>ꄭ</w:t>
      </w:r>
      <w:r>
        <w:rPr/>
        <w:t>ഊ†</w:t>
      </w:r>
      <w:r>
        <w:rPr/>
        <w:t>炠ꆠꊠ</w:t>
      </w:r>
      <w:r>
        <w:rPr/>
        <w:t>ꗢ</w:t>
      </w:r>
      <w:r>
        <w:rPr/>
        <w:t>揯⁍畬瑩䱯朠</w:t>
      </w:r>
      <w:r>
        <w:rPr/>
        <w:t>ꠠ</w:t>
      </w:r>
      <w:r>
        <w:rPr/>
        <w:t>ꎥ궥炨灹</w:t>
      </w:r>
      <w:r>
        <w:rPr/>
        <w:t>ꗢ</w:t>
      </w:r>
      <w:r>
        <w:rPr/>
        <w:t>揯₤꺯꺫궨</w:t>
      </w:r>
      <w:r>
        <w:rPr/>
        <w:t>꯬</w:t>
      </w:r>
      <w:r>
        <w:rPr/>
        <w:t>궠⁣揢</w:t>
      </w:r>
      <w:r>
        <w:rPr/>
        <w:t>ꢪ</w:t>
      </w:r>
      <w:r>
        <w:rPr/>
        <w:t>ꀍ</w:t>
      </w:r>
      <w:r>
        <w:rPr/>
        <w:t>ਠ₯</w:t>
      </w:r>
      <w:r>
        <w:rPr/>
        <w:t>긠䕣桯䵡楬₨⁎整䵡楬⸠䎮껢ꊥ</w:t>
      </w:r>
      <w:r>
        <w:rPr/>
        <w:t>ꖭ</w:t>
      </w:r>
      <w:r>
        <w:rPr/>
        <w:t>궮₢⁍畬瑩䱯朮䍴氠₤꺡ꂢ</w:t>
      </w:r>
      <w:r>
        <w:rPr/>
        <w:t>ꮥ</w:t>
      </w:r>
      <w:r>
        <w:rPr/>
        <w:t>귫</w:t>
      </w:r>
      <w:r>
        <w:rPr/>
        <w:t>ഊ†</w:t>
      </w:r>
      <w:r>
        <w:rPr/>
        <w:t>궮ꋫ</w:t>
      </w:r>
      <w:r>
        <w:rPr/>
        <w:t>ꔠ</w:t>
      </w:r>
      <w:r>
        <w:rPr/>
        <w:t>꾠炠겥</w:t>
      </w:r>
      <w:r>
        <w:rPr/>
        <w:t>ഊഊ†</w:t>
      </w:r>
      <w:r>
        <w:rPr/>
        <w:t>呲慦晩损偡瑨††⁃㩜䵡楬屐琍</w:t>
      </w:r>
      <w:r>
        <w:rPr/>
        <w:t>਍ਠ₏</w:t>
      </w:r>
      <w:r>
        <w:rPr/>
        <w:t>秢</w:t>
      </w:r>
      <w:r>
        <w:rPr/>
        <w:t>ꨠꦫ</w:t>
      </w:r>
      <w:r>
        <w:rPr/>
        <w:t>礠呲慦晩挮䉩測₢₪껢깰꺬₭ꂪꂯ</w:t>
      </w:r>
      <w:r>
        <w:rPr/>
        <w:t>ꮨ</w:t>
      </w:r>
      <w:r>
        <w:rPr/>
        <w:t>ꊠ</w:t>
      </w:r>
      <w:r>
        <w:rPr/>
        <w:t>ꗢ</w:t>
      </w:r>
      <w:r>
        <w:rPr/>
        <w:t>揯⁣揢</w:t>
      </w:r>
      <w:r>
        <w:rPr/>
        <w:t>ꢪ</w:t>
      </w:r>
      <w:r>
        <w:rPr/>
        <w:t>ꀠ꾮</w:t>
      </w:r>
      <w:r>
        <w:rPr/>
        <w:t>ഊ†</w:t>
      </w:r>
      <w:r>
        <w:rPr/>
        <w:t>乥瑍慩氠</w:t>
      </w:r>
      <w:r>
        <w:rPr/>
        <w:t>ꠠ</w:t>
      </w:r>
      <w:r>
        <w:rPr/>
        <w:t>䕣桯䵡楬⸠蕣</w:t>
      </w:r>
      <w:r>
        <w:rPr/>
        <w:t>ꮨ₭</w:t>
      </w:r>
      <w:r>
        <w:rPr/>
        <w:t>ꔠ</w:t>
      </w:r>
      <w:r>
        <w:rPr/>
        <w:t>Ꞡ</w:t>
      </w:r>
      <w:r>
        <w:rPr/>
        <w:t>꒠괬⃢긠揢ꃢ</w:t>
      </w:r>
      <w:r>
        <w:rPr/>
        <w:t>ꡣꪠ₯</w:t>
      </w:r>
      <w:r>
        <w:rPr/>
        <w:t>긠ꃤ</w:t>
      </w:r>
      <w:r>
        <w:rPr/>
        <w:t>꩹₭ꔍਠ₣ꖭꕰꡰ</w:t>
      </w:r>
      <w:r>
        <w:rPr/>
        <w:t>禥</w:t>
      </w:r>
      <w:r>
        <w:rPr/>
        <w:t>ഊഊഊ†</w:t>
      </w:r>
      <w:r>
        <w:rPr/>
        <w:t>卯牴††††††‱</w:t>
      </w:r>
      <w:r>
        <w:rPr/>
        <w:t>ഊഊ†</w:t>
      </w:r>
      <w:r>
        <w:rPr/>
        <w:t>䎮烢</w:t>
      </w:r>
      <w:r>
        <w:rPr/>
        <w:t>ꡰ</w:t>
      </w:r>
      <w:r>
        <w:rPr/>
        <w:t>꺢</w:t>
      </w:r>
      <w:r>
        <w:rPr/>
        <w:t>ꪠ</w:t>
      </w:r>
      <w:r>
        <w:rPr/>
        <w:t>㨠††‰‭⁎潮攍</w:t>
      </w:r>
      <w:r>
        <w:rPr/>
        <w:t>ਠ†††††††††</w:t>
      </w:r>
      <w:r>
        <w:rPr/>
        <w:t>ㄠ</w:t>
      </w:r>
      <w:r>
        <w:rPr/>
        <w:t>ⴠ</w:t>
      </w:r>
      <w:r>
        <w:rPr/>
        <w:t>卩穥</w:t>
      </w:r>
      <w:r>
        <w:rPr/>
        <w:t>ഊ†††††††††′‭⁎</w:t>
      </w:r>
      <w:r>
        <w:rPr/>
        <w:t>慭攍</w:t>
      </w:r>
      <w:r>
        <w:rPr/>
        <w:t>ਠ†††††††††</w:t>
      </w:r>
      <w:r>
        <w:rPr/>
        <w:t>㌠</w:t>
      </w:r>
      <w:r>
        <w:rPr/>
        <w:t>ⴠ</w:t>
      </w:r>
      <w:r>
        <w:rPr/>
        <w:t>䍯畮琍</w:t>
      </w:r>
      <w:r>
        <w:rPr/>
        <w:t>਍਍ਠ⁔</w:t>
      </w:r>
      <w:r>
        <w:rPr/>
        <w:t>牡晦楣彐敲獯湡氠奥猠††※䏢ꃢ</w:t>
      </w:r>
      <w:r>
        <w:rPr/>
        <w:t>ꡣꪠ₯</w:t>
      </w:r>
      <w:r>
        <w:rPr/>
        <w:t>긠健牳潮慬⁛呲慦晩挮䕸敝</w:t>
      </w:r>
      <w:r>
        <w:rPr/>
        <w:t>ഊ†</w:t>
      </w:r>
      <w:r>
        <w:rPr/>
        <w:t>呲慦晩损䕣桯††⁙敳†††㭃揢</w:t>
      </w:r>
      <w:r>
        <w:rPr/>
        <w:t>ꢪ</w:t>
      </w:r>
      <w:r>
        <w:rPr/>
        <w:t>ꀠ꾮⁅捨潭慩氠孔牡晦楣⹅硥崍</w:t>
      </w:r>
      <w:r>
        <w:rPr/>
        <w:t>ਠ⁔</w:t>
      </w:r>
      <w:r>
        <w:rPr/>
        <w:t>牡晦楣彄慹猠††奥猠††※䏢ꃢ</w:t>
      </w:r>
      <w:r>
        <w:rPr/>
        <w:t>ꡣꪠ₯</w:t>
      </w:r>
      <w:r>
        <w:rPr/>
        <w:t>긠꒭††⁛呲慦晩挮䕸敝</w:t>
      </w:r>
      <w:r>
        <w:rPr/>
        <w:t>ഊഊ†</w:t>
      </w:r>
      <w:r>
        <w:rPr/>
        <w:t>蒮꾮</w:t>
      </w:r>
      <w:r>
        <w:rPr/>
        <w:t>ꮭ</w:t>
      </w:r>
      <w:r>
        <w:rPr/>
        <w:t>꣢ꖫ</w:t>
      </w:r>
      <w:r>
        <w:rPr/>
        <w:t>긠呲慦晩挮䕸攠꾮</w:t>
      </w:r>
      <w:r>
        <w:rPr/>
        <w:t>Ꞣ</w:t>
      </w:r>
      <w:r>
        <w:rPr/>
        <w:t>꺫ꊥ揢</w:t>
      </w:r>
      <w:r>
        <w:rPr/>
        <w:t>ꠠꪮ</w:t>
      </w:r>
      <w:r>
        <w:rPr/>
        <w:t>귢炮</w:t>
      </w:r>
      <w:r>
        <w:rPr/>
        <w:t>꯬†</w:t>
      </w:r>
      <w:r>
        <w:rPr/>
        <w:t>ꂭ</w:t>
      </w:r>
      <w:r>
        <w:rPr/>
        <w:t>Ꞩ</w:t>
      </w:r>
      <w:r>
        <w:rPr/>
        <w:t>꺣긍</w:t>
      </w:r>
      <w:r>
        <w:rPr/>
        <w:t>ਠ₭ꗢ</w:t>
      </w:r>
      <w:r>
        <w:rPr/>
        <w:t>곭</w:t>
      </w:r>
      <w:r>
        <w:rPr/>
        <w:t>ꦫ</w:t>
      </w:r>
      <w:r>
        <w:rPr/>
        <w:t>ꀻ⴩⸠₁꺫ꃯ₯炮揬ꆠ₭</w:t>
      </w:r>
      <w:r>
        <w:rPr/>
        <w:t>ꔠ</w:t>
      </w:r>
      <w:r>
        <w:rPr/>
        <w:t>꾮</w:t>
      </w:r>
      <w:r>
        <w:rPr/>
        <w:t>ꮥ</w:t>
      </w:r>
      <w:r>
        <w:rPr/>
        <w:t>궨揯</w:t>
      </w:r>
      <w:r>
        <w:rPr/>
        <w:t>Ⱐ</w:t>
      </w:r>
      <w:r>
        <w:rPr/>
        <w:t>꾮揢ꂢ</w:t>
      </w:r>
      <w:r>
        <w:rPr/>
        <w:t>꣢</w:t>
      </w:r>
      <w:r>
        <w:rPr/>
        <w:t>礠秢꠭</w:t>
      </w:r>
      <w:r>
        <w:rPr/>
        <w:t>ഊ†</w:t>
      </w:r>
      <w:r>
        <w:rPr/>
        <w:t>ꮨ₨⁣</w:t>
      </w:r>
      <w:r>
        <w:rPr/>
        <w:t>꺮ꇩ</w:t>
      </w:r>
      <w:r>
        <w:rPr/>
        <w:t>꣢</w:t>
      </w:r>
      <w:r>
        <w:rPr/>
        <w:t>긠궠</w:t>
      </w:r>
      <w:r>
        <w:rPr/>
        <w:t>ꦤꖭ</w:t>
      </w:r>
      <w:r>
        <w:rPr/>
        <w:t>귫껨</w:t>
      </w:r>
      <w:r>
        <w:rPr/>
        <w:t>ꢡꪠ₠⃢</w:t>
      </w:r>
      <w:r>
        <w:rPr/>
        <w:t>ꂪ</w:t>
      </w:r>
      <w:r>
        <w:rPr/>
        <w:t>ꚥ₮ꡣ</w:t>
      </w:r>
      <w:r>
        <w:rPr/>
        <w:t>ꃢ探꺨€</w:t>
      </w:r>
      <w:r>
        <w:rPr/>
        <w:t>ⴍ</w:t>
      </w:r>
      <w:r>
        <w:rPr/>
        <w:t>ਠ₫ꠠ</w:t>
      </w:r>
      <w:r>
        <w:rPr/>
        <w:t>꾮₥</w:t>
      </w:r>
      <w:r>
        <w:rPr/>
        <w:t>ꔠ</w:t>
      </w:r>
      <w:r>
        <w:rPr/>
        <w:t>꒠</w:t>
      </w:r>
      <w:r>
        <w:rPr/>
        <w:t>꯬</w:t>
      </w:r>
      <w:r>
        <w:rPr/>
        <w:t>궥</w:t>
      </w:r>
      <w:r>
        <w:rPr/>
        <w:t>ꧨꖬ</w:t>
      </w:r>
      <w:r>
        <w:rPr/>
        <w:t>礠炠</w:t>
      </w:r>
      <w:r>
        <w:rPr/>
        <w:t>Ꞣ</w:t>
      </w:r>
      <w:r>
        <w:rPr/>
        <w:t>꣢꣮⸠₊</w:t>
      </w:r>
      <w:r>
        <w:rPr/>
        <w:t>揢ꃢ</w:t>
      </w:r>
      <w:r>
        <w:rPr/>
        <w:t>꠬⃭₯</w:t>
      </w:r>
      <w:r>
        <w:rPr/>
        <w:t>炮ꍰꂬ겠₭</w:t>
      </w:r>
      <w:r>
        <w:rPr/>
        <w:t>ꔠ</w:t>
      </w:r>
      <w:r>
        <w:rPr/>
        <w:t>꽰</w:t>
      </w:r>
      <w:r>
        <w:rPr/>
        <w:t>ꢢഊ†</w:t>
      </w:r>
      <w:r>
        <w:rPr/>
        <w:t>Ꞡ</w:t>
      </w:r>
      <w:r>
        <w:rPr/>
        <w:t>궠₭</w:t>
      </w:r>
      <w:r>
        <w:rPr/>
        <w:t>ꠠꨠꪠꪮ</w:t>
      </w:r>
      <w:r>
        <w:rPr/>
        <w:t>걹⃢깣接灹⾬</w:t>
      </w:r>
      <w:r>
        <w:rPr/>
        <w:t>ꮥ</w:t>
      </w:r>
      <w:r>
        <w:rPr/>
        <w:t>灹₨€꺦</w:t>
      </w:r>
      <w:r>
        <w:rPr/>
        <w:t>ꗢ†</w:t>
      </w:r>
      <w:r>
        <w:rPr/>
        <w:t>ꇫ†</w:t>
      </w:r>
      <w:r>
        <w:rPr/>
        <w:t>ꡣ</w:t>
      </w:r>
      <w:r>
        <w:rPr/>
        <w:t>꾮</w:t>
      </w:r>
      <w:r>
        <w:rPr/>
        <w:t>꯬</w:t>
      </w:r>
      <w:r>
        <w:rPr/>
        <w:t>Ɪ</w:t>
      </w:r>
      <w:r>
        <w:rPr/>
        <w:t>ꊠ궠₭ꀍ</w:t>
      </w:r>
      <w:r>
        <w:rPr/>
        <w:t>ਠ₫</w:t>
      </w:r>
      <w:r>
        <w:rPr/>
        <w:t>꺩⁆呎</w:t>
      </w:r>
      <w:r>
        <w:rPr/>
        <w:t>ⵣ</w:t>
      </w:r>
      <w:r>
        <w:rPr/>
        <w:t>귦</w:t>
      </w:r>
      <w:r>
        <w:rPr/>
        <w:t>ꢨ⸠</w:t>
      </w:r>
      <w:r>
        <w:rPr/>
        <w:t>蕣₢</w:t>
      </w:r>
      <w:r>
        <w:rPr/>
        <w:t>ꕰ</w:t>
      </w:r>
      <w:r>
        <w:rPr/>
        <w:t>推</w:t>
      </w:r>
      <w:r>
        <w:rPr/>
        <w:t>ꠠ</w:t>
      </w:r>
      <w:r>
        <w:rPr/>
        <w:t>꾮ꐠ䑏匬⁏匯㈠</w:t>
      </w:r>
      <w:r>
        <w:rPr/>
        <w:t>ꠠ</w:t>
      </w:r>
      <w:r>
        <w:rPr/>
        <w:t>坩湎吮</w:t>
      </w:r>
      <w:r>
        <w:rPr/>
        <w:t>ഊ</w:t>
      </w:r>
      <w:r>
        <w:rPr/>
        <w:t>㬍</w:t>
      </w:r>
      <w:r>
        <w:rPr/>
        <w:t>਻ഊ</w:t>
      </w:r>
      <w:r>
        <w:rPr/>
        <w:t>㬽㴽㴽㴽㴽㴽㴽㴽㴽㴽㴽⁅湤⁯映呲慦晩挮䑯挠㴽㴽㴽㴽㴽㴽㴽㴽㴽㴽㴽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